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оложення про змаганн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sz w:val="44"/>
          <w:szCs w:val="44"/>
          <w:lang w:val="uk-UA"/>
        </w:rPr>
        <w:t xml:space="preserve">Тема </w:t>
      </w:r>
      <w:r>
        <w:rPr>
          <w:b/>
          <w:i/>
          <w:sz w:val="36"/>
          <w:szCs w:val="36"/>
          <w:lang w:val="uk-UA"/>
        </w:rPr>
        <w:t xml:space="preserve">: </w:t>
      </w:r>
      <w:r>
        <w:rPr>
          <w:b/>
          <w:i/>
          <w:sz w:val="52"/>
          <w:szCs w:val="52"/>
          <w:lang w:val="uk-UA"/>
        </w:rPr>
        <w:t>« спортивне свято Святого Миколая 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44"/>
          <w:szCs w:val="44"/>
          <w:lang w:val="uk-UA"/>
        </w:rPr>
        <w:t>Мета</w:t>
      </w:r>
      <w:r>
        <w:rPr>
          <w:sz w:val="36"/>
          <w:szCs w:val="36"/>
          <w:lang w:val="uk-UA"/>
        </w:rPr>
        <w:t xml:space="preserve"> : </w:t>
      </w:r>
      <w:r>
        <w:rPr>
          <w:sz w:val="28"/>
          <w:szCs w:val="28"/>
          <w:lang w:val="uk-UA"/>
        </w:rPr>
        <w:t>перевірити і сприяти фізичному розвиткові школярів, розширити їхні знання про Святого Миколая, виховувати в них колективізм, сміливість, рішучість, а також виховувати в дітях моральні і естетичні якості школярі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52"/>
          <w:szCs w:val="52"/>
          <w:lang w:val="uk-UA"/>
        </w:rPr>
      </w:pPr>
      <w:r>
        <w:rPr>
          <w:sz w:val="36"/>
          <w:szCs w:val="36"/>
          <w:lang w:val="uk-UA"/>
        </w:rPr>
        <w:t>Вік учасників</w:t>
      </w:r>
      <w:r>
        <w:rPr>
          <w:sz w:val="52"/>
          <w:szCs w:val="52"/>
          <w:lang w:val="uk-UA"/>
        </w:rPr>
        <w:t xml:space="preserve"> : </w:t>
      </w:r>
      <w:r>
        <w:rPr>
          <w:sz w:val="28"/>
          <w:szCs w:val="28"/>
          <w:lang w:val="uk-UA"/>
        </w:rPr>
        <w:t>11 – 12 рокі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  <w:szCs w:val="36"/>
          <w:lang w:val="uk-UA"/>
        </w:rPr>
        <w:t>Кількість команд :</w:t>
      </w:r>
      <w:r>
        <w:rPr>
          <w:sz w:val="52"/>
          <w:szCs w:val="52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Допуск до змагань</w:t>
      </w:r>
      <w:r>
        <w:rPr>
          <w:sz w:val="52"/>
          <w:szCs w:val="5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всі діти, які беруть участь у святі повинні попередньо пройти медичний догляд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  <w:szCs w:val="36"/>
          <w:lang w:val="uk-UA"/>
        </w:rPr>
        <w:t>Кількість учасників в команді</w:t>
      </w:r>
      <w:r>
        <w:rPr>
          <w:sz w:val="28"/>
          <w:szCs w:val="28"/>
          <w:lang w:val="uk-UA"/>
        </w:rPr>
        <w:t xml:space="preserve"> : 8 -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Хід свята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вято проводиться в спортивному залі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 сцену виходить мати і запитує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: А чи знаєте ви, хто такий Святий Миколай?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дповіді дітей)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: (доповнює ) </w:t>
      </w:r>
      <w:r>
        <w:rPr>
          <w:i/>
          <w:sz w:val="28"/>
          <w:szCs w:val="28"/>
          <w:lang w:val="uk-UA"/>
        </w:rPr>
        <w:t>А ще Святий Миколай дуже любить дітей і перед Новим роком – 19 грудня – обдаровує всіх чемних хлопчиків і дівчаток подарунками. А нечемним, може , навіть, легеньку різочку підкласти під подушку. Та це буває рідко. Свято зимового Миколая дуже шанують. Його з нетерпінням чекають діти в кожній хаті і напередодні не можуть спокійно заснути, думаючи про те, що ж покладе їм Святий Миколай під подушку.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затихло надворі,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ють зорі у горі,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чекають – виглядають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творця Миколая.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щось він забарився.</w:t>
      </w:r>
    </w:p>
    <w:p>
      <w:pPr>
        <w:pStyle w:val="Normal"/>
        <w:spacing w:lineRule="auto" w:line="360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в небі заблудився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 сцен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втомлений чорт Антипко – молодий і дужий чор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амаю різок файних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чемних, неохайних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лухняних, злих діток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же добре поклопочусь -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ді солоній змочу!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дістанеться добряче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впертим і ледачим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и : 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тараються чорти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юдям допекти.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ня зброя гостра – гріх,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и не бійтесь їх.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рішіть, частіш моліться,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уть антипки звідси,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за ними закурить,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череті затріщить!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 :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сьогодні був хороший?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. Тому собі попрошу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ятого Миколая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, що душа бажає.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асуне під подушку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зани, хокейну клюшку</w:t>
      </w:r>
    </w:p>
    <w:p>
      <w:pPr>
        <w:pStyle w:val="Normal"/>
        <w:spacing w:lineRule="auto" w:line="360"/>
        <w:ind w:left="180"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коробки пластиліну…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 xml:space="preserve"> : ( тихо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хорошу хворостину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: Щось довго не видно Миколая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же де – небуть заблукав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Антипко</w:t>
      </w:r>
      <w:r>
        <w:rPr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>Або чорти схопили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 xml:space="preserve">Син </w:t>
      </w:r>
      <w:r>
        <w:rPr>
          <w:i/>
          <w:sz w:val="28"/>
          <w:szCs w:val="28"/>
          <w:lang w:val="uk-UA"/>
        </w:rPr>
        <w:t>: його потрібно рятувати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 xml:space="preserve">Мати </w:t>
      </w:r>
      <w:r>
        <w:rPr>
          <w:i/>
          <w:sz w:val="28"/>
          <w:szCs w:val="28"/>
          <w:lang w:val="uk-UA"/>
        </w:rPr>
        <w:t>: але де ж його шукати?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Син</w:t>
      </w:r>
      <w:r>
        <w:rPr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>Треба ділитися на 3 команди і вирушати в дорогу!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>З богом.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 xml:space="preserve">Син </w:t>
      </w:r>
      <w:r>
        <w:rPr>
          <w:i/>
          <w:sz w:val="28"/>
          <w:szCs w:val="28"/>
          <w:lang w:val="uk-UA"/>
        </w:rPr>
        <w:t>: Сили є – потрібно бігти Миколая рятув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стафета № 1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>: три команди, в кожної команди є по гімнастичній пали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ше завдання: добігти до фішки, оббігти і передати естафету наступному. Перемагає та команда, яка виконає завдання першою і отримують 3 б., другі – 2б., треті – 1б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нгел</w:t>
      </w:r>
      <w:r>
        <w:rPr>
          <w:sz w:val="28"/>
          <w:szCs w:val="28"/>
          <w:lang w:val="uk-UA"/>
        </w:rPr>
        <w:t xml:space="preserve"> : Діти, я вам принесла погану звістку – я дізналася, що Святого Миколая тримають чорти і потрібно прямувати до них. Але я повинна вас попередити, що шлях туди дуже довгий  і непростий до того ж чорти старатимуться вам зашкодити дістатися до них. Бережіть себе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>: на шляху наших команд трапилася їхня 1 перешкода – це болото. Необхідно якомога швидше переправити вантаж не інший берег болота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стафета № 2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ділиться на трійки. Двоє перших переносять третього на інший бік і залишаються там. Лише, коли естафету закінчать перша трійка можна виконувати естафету іншим. Команда, яка виконає завдання першими отримає – 3 б. другі – 2 б., треті – 1 б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/>
      </w:pPr>
      <w:r>
        <w:rPr>
          <w:b/>
          <w:sz w:val="28"/>
          <w:szCs w:val="28"/>
          <w:lang w:val="uk-UA"/>
        </w:rPr>
        <w:t>Ангел :</w:t>
      </w:r>
      <w:r>
        <w:rPr>
          <w:sz w:val="28"/>
          <w:szCs w:val="28"/>
          <w:lang w:val="uk-UA"/>
        </w:rPr>
        <w:t xml:space="preserve"> Я дізналася, що чорти Святого Миколая тримають у зачиненій  темниці і туди зможе  зайти лише та команда, яка набере найбільшу кількість балі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: Чорти вирили яр і нашим командам завданням буде закидати яр, щоб рухатись далі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стафета № 3 « Попади в яр »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/>
      </w:pPr>
      <w:r>
        <w:rPr>
          <w:sz w:val="28"/>
          <w:szCs w:val="28"/>
          <w:lang w:val="uk-UA"/>
        </w:rPr>
        <w:t>Перед командами, на відстані 7-9 м , знаходяться круги в, які необхідно закинути землею. В кожного учасника знаходиться по 1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у ( тра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му ). Завдання : попасти в круг, щоб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 залишився в кругу. Враховується точність. Хто більше закинув той і переміг і отримує – 3 б., другі – 2 б., треті – 1 б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 Підрахунок очків )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 : перед командами міст над широкою, глибокою річкою – такою, що не перепливти ні перейти. І завданням буде переправитися через цей міст.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стафета № 4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/>
      </w:pPr>
      <w:r>
        <w:rPr>
          <w:sz w:val="28"/>
          <w:szCs w:val="28"/>
          <w:lang w:val="uk-UA"/>
        </w:rPr>
        <w:t>Учасники в командах діляться по 2 і стають в 2 колони один біля одного на відстані 1 кроку, беруться за руки  і піднімають їх вгору. два учасника, які стоять останніми перебігають через міст і стають попереду всіх. Хто швидше виконав завдання той і переміг і отримує – 3 б., другі – 2 б., треті – 1 б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/>
      </w:pPr>
      <w:r>
        <w:rPr>
          <w:b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>: Наші чорти начали лякатися нас і томі зрубали темний і здороветьський ліс. Через ліс залишився лише один спосіб пройти – це повсти.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Естафета № 5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/>
      </w:pPr>
      <w:r>
        <w:rPr>
          <w:sz w:val="28"/>
          <w:szCs w:val="28"/>
          <w:lang w:val="uk-UA"/>
        </w:rPr>
        <w:t>Кожен учасник із команди повинен проповзти перешкоди, добігти до фішки, оббігти і таким же самим способом повернутися назад – передати естафету. . Команда, яка виконає завдання першими отримає – 3 б. другі – 2 б., треті – 1 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ідрахунок всіх балів 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>: чорти кидають виклик, але лише тим хто отримав найбільшу кількість балів. А такими є …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« Перетягування канату»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о чортів проти команди. Дві спроби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/>
      </w:pPr>
      <w:r>
        <w:rPr>
          <w:b/>
          <w:sz w:val="28"/>
          <w:szCs w:val="28"/>
          <w:lang w:val="uk-UA"/>
        </w:rPr>
        <w:t xml:space="preserve">Чорти </w:t>
      </w:r>
      <w:r>
        <w:rPr>
          <w:sz w:val="28"/>
          <w:szCs w:val="28"/>
          <w:lang w:val="uk-UA"/>
        </w:rPr>
        <w:t>: Добре віддамо ми вам вашого Миколая, але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, що якщо ви будете неслухняними, то ми прийдемо до вам і заберемо вас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 Миколая виводять у спортзал )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й : Діти, я вам такий радий, що ви незабули про мене, що врятували мене від загибелі  із чортами. І тому всі ви не залишитесь без подарунку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здає подарунки )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37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щедрі не ліниві, -</w:t>
      </w:r>
    </w:p>
    <w:p>
      <w:pPr>
        <w:pStyle w:val="Normal"/>
        <w:numPr>
          <w:ilvl w:val="0"/>
          <w:numId w:val="0"/>
        </w:numPr>
        <w:spacing w:lineRule="auto" w:line="360"/>
        <w:ind w:left="180" w:firstLine="378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і станете щасливі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час іти далі, бо на мене ще чекають дуже багато дітлахів. До зустрічі діти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</w:t>
      </w:r>
      <w:r>
        <w:rPr>
          <w:sz w:val="28"/>
          <w:szCs w:val="28"/>
          <w:lang w:val="uk-UA"/>
        </w:rPr>
        <w:t>: Не цьому наше свято закінчується, ми всі дякуємо вам за увагу, надіємося вам сподобалось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 побачення.</w:t>
      </w:r>
    </w:p>
    <w:sectPr>
      <w:footerReference w:type="default" r:id="rId2"/>
      <w:footerReference w:type="first" r:id="rId3"/>
      <w:type w:val="nextPage"/>
      <w:pgSz w:w="11906" w:h="16838"/>
      <w:pgMar w:left="539" w:right="38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08:00Z</dcterms:created>
  <dc:creator>Sahkno</dc:creator>
  <dc:description/>
  <cp:keywords/>
  <dc:language>en-US</dc:language>
  <cp:lastModifiedBy>Саня</cp:lastModifiedBy>
  <dcterms:modified xsi:type="dcterms:W3CDTF">2011-12-19T09:28:00Z</dcterms:modified>
  <cp:revision>9</cp:revision>
  <dc:subject/>
  <dc:title/>
</cp:coreProperties>
</file>